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01.07.2016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431-п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3pt"/>
          <w:spacing w:val="0"/>
        </w:rPr>
        <w:t xml:space="preserve">На </w:t>
      </w:r>
      <w:r>
        <w:rPr>
          <w:color w:val="000000"/>
          <w:sz w:val="28"/>
          <w:szCs w:val="28"/>
          <w:lang w:bidi="ru-RU"/>
        </w:rPr>
        <w:t>основании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. № 131-ФЗ «Об общих принципах организации местного самоуправления в Российской Федерации»; Федерального закона от 6 марта 2006 г. № 35-ФЗ «О противодействии терроризму»; постановления Правительства Российской Федерации от 25 декабря 2013 г. № 1244 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нтитеррористической защищенности объектов (территорий)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постановления Администрации Приморского края от 15.05.2007 № 115-па «О типовом паспорте антитеррористической защищённости объектов образования, здравоохранения, социального обслуживания населения, культуры, спорта, розничной торговли, общественного питания и рынков, расположенных на территории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рая» и постановления администрации Михайловского района № 238-па от 14.04.2016г. «О создании межведомственной комиссии по обследованию мест массового пребывания людей (далее ММПЛ)», в целях установления дифференцированных требований к обеспечению антитеррористической защищенности объектов (территорий) и ММПЛ в Михайловском муниципальном районе, администрация Михайл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Определить и утвердить перечень ММПЛ, объектов спорта, расположенных в пределах территории Михайловского муниципального района, подлежащих категорированию и паспортизации согласно регламентирующим их нормативно-правовым актам (Приложение №1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Утвердить форму акта обследования и категорирования ММПЛ в соответствии с постановлением Правительства РФ от 25.03.2015 № 272 (Приложение №2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Утвердить форму акта обследования и категорирования объектов спорта в соответствии с постановлением Правительства Российской Федерации от 06.03.2015 № 202 (Приложение №3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Главному специалисту ГО ЧС и ПБ Михайловского муниципального района - секретарю комиссии О.А.Симакову в срок до 15.07.2016г.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рганизовать проведение обследования территорий (мест) Михайловского муниципального района, на которых при определенных условиях может одновременно находиться более пятидесяти человек </w:t>
      </w:r>
      <w:r>
        <w:rPr/>
        <w:t>(за исключением ММПЛ, которые относятся к сфере деятельности соответствующих органов исполнительной власти субъектов Российской Федерации и в вопросах антитеррористической защищенности которых рекомендуется руководствоваться положениями своих нормативно-правовых актов)</w:t>
      </w:r>
      <w:r>
        <w:rPr>
          <w:color w:val="000000"/>
          <w:lang w:bidi="ru-RU"/>
        </w:rPr>
        <w:t>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ставить акты обследования выявленных ММПЛ и объектов (территорий) по утверждённым формам и утверждённому перечню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рганизовать категорирование ММПЛ и объектов (территорий)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lang w:bidi="ru-RU"/>
        </w:rPr>
      </w:pPr>
      <w:r>
        <w:rPr>
          <w:lang w:bidi="ru-RU"/>
        </w:rPr>
        <w:t xml:space="preserve"> </w:t>
      </w:r>
      <w:r>
        <w:rPr/>
        <w:t>оказывать содействие органам исполнительной власти в организации обследования, категорирования и составления паспортов безопасности в подведомственных органам исполнительной власти объектах, расположенных в пределах территорий муниципального образов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709"/>
        <w:rPr/>
      </w:pPr>
      <w:r>
        <w:rPr>
          <w:lang w:bidi="ru-RU"/>
        </w:rPr>
        <w:t xml:space="preserve">В целях формирования комиссии ММПЛ внести предложение территориальным органам безопасности, территориальным органам МВД России и МЧС России по Михайловскому району определить кандидатуры представителей (по согласованию) для участия в работе создаваемой комиссии и </w:t>
      </w:r>
      <w:r>
        <w:rPr/>
        <w:t xml:space="preserve">оказать содействие </w:t>
      </w:r>
      <w:r>
        <w:rPr>
          <w:color w:val="22272F"/>
        </w:rPr>
        <w:t>органам исполнительной власти</w:t>
      </w:r>
      <w:r>
        <w:rPr/>
        <w:t xml:space="preserve"> в подготовке и согласовании паспортов безопасности (антитеррористической защищённости) объект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lang w:bidi="ru-RU"/>
        </w:rPr>
        <w:t xml:space="preserve">Рекомендовать собственникам объектов (территорий), правообладателями которых являются федеральные органы исполнительной власти или которые относятся к сфере их деятельности, предполагающей использование объекта (территории), подлежащего антитеррористической защите, </w:t>
      </w:r>
      <w:r>
        <w:rPr/>
        <w:t>в отношении которых в соответствии с пунктом 4 части 2 статьи 5 Федерального закона</w:t>
      </w:r>
      <w:r>
        <w:rPr>
          <w:lang w:bidi="ru-RU"/>
        </w:rPr>
        <w:t xml:space="preserve"> от 6 марта 2006 г. № 35-ФЗ</w:t>
      </w:r>
      <w:r>
        <w:rPr/>
        <w:t xml:space="preserve"> «О противодействии терроризму» утверждены требования к антитеррористической защищенности объектов (территорий</w:t>
      </w:r>
      <w:r>
        <w:rPr>
          <w:lang w:bidi="ru-RU"/>
        </w:rPr>
        <w:t>)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зработать мероприятия по обеспечению антитеррористической защищенности ММПЛ и устранению выявленных недостатков на объектах, расположенных на территории Михайловского муниципального район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color w:val="000000"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актуализировать и согласовать с </w:t>
      </w:r>
      <w:r>
        <w:rPr/>
        <w:t>органами исполнительной власти муниципального образования, территориальными органами</w:t>
      </w:r>
      <w:r>
        <w:rPr>
          <w:lang w:bidi="ru-RU"/>
        </w:rPr>
        <w:t xml:space="preserve"> безопасности, МВД и МЧС России по Михайловскому району паспорта антитеррор</w:t>
      </w:r>
      <w:r>
        <w:rPr>
          <w:color w:val="000000"/>
          <w:lang w:bidi="ru-RU"/>
        </w:rPr>
        <w:t>истической защищённости ММПЛ и объектов (территорий) согласно регламентирующим их нормативно-правовым актам органов исполнительной власти;</w:t>
      </w:r>
    </w:p>
    <w:p>
      <w:pPr>
        <w:pStyle w:val="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законную силу со дня подпис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rPr/>
      </w:pPr>
      <w:r>
        <w:rPr>
          <w:color w:val="000000"/>
          <w:lang w:bidi="ru-RU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1.07.2016</w:t>
      </w:r>
      <w:r>
        <w:rPr/>
        <w:t xml:space="preserve"> № </w:t>
      </w:r>
      <w:r>
        <w:rPr>
          <w:u w:val="single"/>
        </w:rPr>
        <w:t>431-п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ст массового пребывания людей и объектов (территорий) Михайловского муниципального района подлежащих паспорт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13"/>
        <w:gridCol w:w="1650"/>
        <w:gridCol w:w="2890"/>
        <w:gridCol w:w="962"/>
      </w:tblGrid>
      <w:tr>
        <w:trPr>
          <w:trHeight w:val="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ковод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Числ-ть (чел.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бъекты, </w:t>
            </w:r>
            <w:r>
              <w:rPr>
                <w:b/>
                <w:sz w:val="20"/>
                <w:szCs w:val="20"/>
              </w:rPr>
              <w:t>в отношении которых в соответствии с пунктом 4 части 2 статьи 5 Федерального закона «О противодействии терроризму», утверждены требования к антитеррористической защищенности объектов (территорий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 xml:space="preserve">) </w:t>
            </w:r>
            <w:r>
              <w:rPr>
                <w:b/>
                <w:sz w:val="20"/>
                <w:szCs w:val="20"/>
              </w:rPr>
              <w:t>соответствующих органов исполнительной власти субъектов Российской Федерации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дминистрация Михайлов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рхипов Владимир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ул.Красноармейская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 Районный </w:t>
            </w:r>
            <w:hyperlink r:id="rId5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Дом культуры, с. Михайловка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ул. </w:t>
            </w:r>
            <w:r>
              <w:rPr>
                <w:color w:val="000000"/>
                <w:sz w:val="20"/>
                <w:szCs w:val="20"/>
                <w:shd w:fill="F6F6F6" w:val="clear"/>
              </w:rPr>
              <w:t>Красноармейская, 1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больницы (приёмный покой хир. отделени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отоцкий Анатолий Юрьевич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,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расноармейская, 36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больницы (здание администраци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поликли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лигиозная организация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ихайловская Христианская Пресвитерианская Церковь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«Благода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Ким Евгений Геннадие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2651, Приморский край, Михайловский район, с Михайловка, ул Красноармейская, 12 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Абрам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Черникова 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42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Абрамовк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ул. Советская, д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униципальное казенное образовательное учреждение обще общеобразовательная шк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с. Григорь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Годун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ксана Арсент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692643 Приморский край Михайловский район с. Григорьевка, </w:t>
            </w:r>
          </w:p>
          <w:p>
            <w:pPr>
              <w:pStyle w:val="3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ул.  Калинина, д.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Ив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ряки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Елена Григо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с. 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color w:val="000000"/>
                <w:sz w:val="20"/>
              </w:rPr>
              <w:t>Зинченко Виктори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7 Приморский край Михайловский район с. Кремово, ул.  Колхозная, 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м. А.И. Крушанова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тухова Валентина Николаев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 с. Михайловк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расноармейская д.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Ляли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емен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Рит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Оси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арчук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Наталья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2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с. Осин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омсомольская д.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Первомай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Ухаботин Александр Серг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41 Приморский край Михайловский район с. Первомайское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 Школьная, д. 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Ширя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Катк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ина Алекс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7 Приморский край Михайловский район с. Ширяе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Октябрьская д. 25 «б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1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ухтинов Николай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 д.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2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Черепок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и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Юбилейная д. 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Дани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Левч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льг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3 Приморский край Михайловский район с. Даниловка, ул.  Ленинская д. 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Никола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брамович Ольг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6 Приморский край Михайловский район с. Николае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8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08" w:hanging="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 xml:space="preserve">Муниципальное казенное общеобразовательное учреждение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открытая (сменная) общеобразовательная школа</w:t>
              </w:r>
            </w:hyperlink>
            <w:r>
              <w:rPr>
                <w:rStyle w:val="Emphasis"/>
                <w:i w:val="false"/>
                <w:sz w:val="20"/>
              </w:rPr>
              <w:t xml:space="preserve"> с. </w:t>
            </w:r>
            <w:r>
              <w:rPr>
                <w:sz w:val="20"/>
              </w:rPr>
              <w:t>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Безруч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начальная общеобразовательная школа с.Го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9 Приморский край Михайловский район с. Горное, ул.  Садовая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16 «Светлячок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лимчук Зинаид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 с. Михайловка, квартал 3, д. 10«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08" w:hanging="0"/>
              <w:rPr/>
            </w:pPr>
            <w:r>
              <w:rPr>
                <w:sz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</w:rPr>
              <w:t xml:space="preserve"> № 33 «Ручеек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Зайцева Людмил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4, д.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 «Березка» с. Михайл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рив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Еле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пер. Безымянный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0</w:t>
            </w:r>
          </w:p>
        </w:tc>
      </w:tr>
      <w:tr>
        <w:trPr>
          <w:trHeight w:val="7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 «Березка» с. Лялич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ер. Безымянный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9  “Золотой ключик”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Иванова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Ир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Юбилей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0 «Журавлик» с. Иван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Тамар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ветла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5 Приморский край Михайлов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Ивановка, ул.  Зареченская, 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0«Журавлик» с. Горно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9 Приморский край Михайловский район с. Горное, ул.  Садовая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2 «Василек» с. Первомайское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Ващенко Наталь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4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Островского,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2 «Росинка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Бриткина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Н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ерг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6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14 «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«Буратино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Колоскова Галина Викторовн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1, д.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» с. Михайлов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ямова 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51 Приморский край Михайловский район с. Михайловка, ул. Красноармейская, д.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 п. Новошахтинск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692656 Приморский край Михайловский район п. Новошахтинский, ул. Юбилейная,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сударственное специальное (коррекционное) образовательное учреждение для обучающихся воспитанников с отклонениями в развитии "Первомайская специальная (коррекционная) школ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рищенко Антони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4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Школьная, д.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раевое государственное образовательное казенное учреждени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для детей-сирот и детей, оставшихся без попечения родителей, «Детский дом п.Новошахт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хрименко Ири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6 Приморский край Михайловский район п. Новошахтинский, ул. Юбилейная,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25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евое государственное бюджетное учреждение социального обслуживания "Дом-интернат для престарелых и инвалидов" с.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амусь Наталья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2657, Приморский край, Михайловский район, с. Кремово, Кирова, 12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C004B"/>
                <w:sz w:val="20"/>
                <w:szCs w:val="20"/>
              </w:rPr>
              <w:t>30</w:t>
            </w:r>
            <w:r>
              <w:rPr>
                <w:rStyle w:val="Appleconvertedspace"/>
                <w:color w:val="0C004B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униципальное бюджетное учреждение «Многона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репесчаева  О.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4, д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порта, подлежащие категорированию и паспортизации согласно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Правительства РФ от 06.03.2015 №</w:t>
            </w:r>
            <w:r>
              <w:rPr>
                <w:rStyle w:val="Style12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Муниципальная бюджетная организация дополнительного образования </w:t>
            </w:r>
            <w:r>
              <w:rPr>
                <w:rStyle w:val="Emphasis"/>
                <w:i w:val="false"/>
                <w:sz w:val="20"/>
                <w:szCs w:val="20"/>
              </w:rPr>
              <w:t>«Д</w:t>
            </w:r>
            <w:r>
              <w:rPr>
                <w:color w:val="333333"/>
                <w:sz w:val="20"/>
                <w:szCs w:val="20"/>
                <w:shd w:fill="FFFFFF" w:val="clear"/>
              </w:rPr>
              <w:t>етско-юношеская спортивная школ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»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Чавин 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Леонид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ПЛ подлежащие категорированию и паспортизации в соответствии с «Требованиями к антитеррористической защищенности мест массового пребывания людей» утверждёнными постановлением Правительства Российской Федерации от 25.03.2015 №</w:t>
            </w:r>
            <w:r>
              <w:rPr>
                <w:rStyle w:val="Style12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1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1.07.2016</w:t>
      </w:r>
      <w:r>
        <w:rPr/>
        <w:t xml:space="preserve"> № </w:t>
      </w:r>
      <w:r>
        <w:rPr>
          <w:u w:val="single"/>
        </w:rPr>
        <w:t>431-па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И КАТЕГОР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 массовым пребыванием люд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межведомственной комиссии по обследованию и категорированию места с массовым пребыванием людей</w:t>
      </w:r>
      <w:r>
        <w:rPr/>
        <w:t xml:space="preserve"> (ММП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Ф.И.О.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собственника ММПЛ или лица, использующего ММПЛ на ином законном основани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ом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МВД по Республике Ком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оми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Основание:  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Межведомственная комиссия по обследованию и категорированию места с массовым пребыванием людей в период с ________________ 201 ___ г. по _______________ 201 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ие сведения о ММП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. Адрес места расположения ММПЛ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нформация о собственнике/правообладателе ММПЛ 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3. Краткая характеристика ММПЛ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4. Основное функциональное назначение ММПЛ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5. Режим работы (функционирования)  ММПЛ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6. Занимаемая площадь/протяженность периметра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егающие объекты к ММПЛ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8. Наличие рядом с ММПЛ критических элементов и потенциально опасных участков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Расчетное количество возможного одновременного пребывания людей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Система (системы) видеонаблюдения</w:t>
      </w:r>
      <w:r>
        <w:rPr/>
        <w:t xml:space="preserve">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1.1. Информация о собственнике системы видеонаблюдения 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rPr/>
      </w:pPr>
      <w:r>
        <w:rPr/>
        <w:t>2.1.2. Количество видеокамер ________, из них находится в исправном состоянии _________</w:t>
      </w:r>
    </w:p>
    <w:p>
      <w:pPr>
        <w:pStyle w:val="Normal"/>
        <w:rPr/>
      </w:pPr>
      <w:r>
        <w:rPr/>
        <w:t>2.1.3. Видеоизображение в онлайн-режиме выводится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1.4. Хранение видеоинформации 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/>
        <w:t>2.1.5. Срок хранения видеоинформации составляет _______________________________ дней</w:t>
      </w:r>
    </w:p>
    <w:p>
      <w:pPr>
        <w:pStyle w:val="Normal"/>
        <w:rPr/>
      </w:pPr>
      <w:r>
        <w:rPr/>
        <w:t>2.1.6. Зона охвата видеонаблюдения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Дополнительная информация 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Система оповещения и управления эвакуацией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2.1. Краткая характеристи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Система освещения</w:t>
      </w:r>
      <w:r>
        <w:rPr/>
        <w:t xml:space="preserve">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3.1. Краткая характеристи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3.2. Достаточность освещения ММПЛ 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достаточное/недостаточное)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Система экстренного вызова полиции</w:t>
      </w:r>
      <w:r>
        <w:rPr/>
        <w:t xml:space="preserve"> 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4.1. Система экстренного вызова полиции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>2.4.2. Количество кнопок экстренного вызова полиции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Тревожно-вызывная сигнализация</w:t>
      </w:r>
      <w:r>
        <w:rPr/>
        <w:t xml:space="preserve"> 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5.1. Тревожно-вызывная сигнализация 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>2.5.2. Количество кнопок/брелоков, инициирующих сигнал тревог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3. Сигнал тревоги выводится на пульт дежурног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/>
      </w:pPr>
      <w:r>
        <w:rPr/>
        <w:t>2.5.4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Охранная сигнализация</w:t>
      </w:r>
      <w:r>
        <w:rPr/>
        <w:t xml:space="preserve">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6.1. Сигнал тревоги выводится на пульт дежурног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/>
      </w:pPr>
      <w:r>
        <w:rPr/>
        <w:t>2.6.2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7. </w:t>
      </w:r>
      <w:r>
        <w:rPr>
          <w:b/>
        </w:rPr>
        <w:t>Пожарная сигнализация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имеется/ не требуется (для территорий))</w:t>
      </w:r>
    </w:p>
    <w:p>
      <w:pPr>
        <w:pStyle w:val="Normal"/>
        <w:rPr/>
      </w:pPr>
      <w:r>
        <w:rPr/>
        <w:t>2.7.1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8. </w:t>
      </w:r>
      <w:r>
        <w:rPr>
          <w:b/>
        </w:rPr>
        <w:t>Средства телефонной связи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/>
        <w:t>2.8.1. Количество телефонов с функцией автоматического определения номера ____________</w:t>
      </w:r>
    </w:p>
    <w:p>
      <w:pPr>
        <w:pStyle w:val="Normal"/>
        <w:rPr/>
      </w:pPr>
      <w:r>
        <w:rPr/>
        <w:t xml:space="preserve">2.9. </w:t>
      </w:r>
      <w:r>
        <w:rPr>
          <w:b/>
        </w:rPr>
        <w:t>Средства радиосвязи</w:t>
      </w:r>
      <w:r>
        <w:rPr/>
        <w:t xml:space="preserve"> 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/>
        <w:t xml:space="preserve">2.10. </w:t>
      </w:r>
      <w:r>
        <w:rPr>
          <w:b/>
        </w:rPr>
        <w:t>Ограждение ММПЛ</w:t>
      </w:r>
      <w:r>
        <w:rPr/>
        <w:t xml:space="preserve">  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10.1. Общая протяженность периметра, подлежащего ограждению _______________ метров</w:t>
      </w:r>
    </w:p>
    <w:p>
      <w:pPr>
        <w:pStyle w:val="Normal"/>
        <w:rPr>
          <w:sz w:val="14"/>
          <w:szCs w:val="14"/>
        </w:rPr>
      </w:pPr>
      <w:r>
        <w:rPr/>
        <w:t>2.10.2. Краткая характеристика и состояние огражде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11. Наличие иных инженерно-технических средств охраны 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здел 3. Организация физической охраны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Физическая охрана ММПЛ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осуществляется/не требуется)</w:t>
      </w:r>
    </w:p>
    <w:p>
      <w:pPr>
        <w:pStyle w:val="Normal"/>
        <w:rPr/>
      </w:pPr>
      <w:r>
        <w:rPr/>
        <w:t>3.1.1. Физическая охрана осуществляется 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(частной охранной организацией, службой безопасности, сторожем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rPr/>
      </w:pPr>
      <w:r>
        <w:rPr/>
        <w:t>3.1.2. Режим осуществления физической охраны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/>
      </w:pPr>
      <w:r>
        <w:rPr/>
        <w:t>3.1.3. Пропускной режим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обеспечивается/не обеспечивается)</w:t>
      </w:r>
    </w:p>
    <w:p>
      <w:pPr>
        <w:pStyle w:val="Normal"/>
        <w:rPr/>
      </w:pPr>
      <w:r>
        <w:rPr/>
        <w:t>3.1.4. Количество постов охраны (контрольно-пропускных пунктов, вахт) 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по штату/фактическое)</w:t>
      </w:r>
    </w:p>
    <w:p>
      <w:pPr>
        <w:pStyle w:val="Normal"/>
        <w:rPr/>
      </w:pPr>
      <w:r>
        <w:rPr/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проводится/не провод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2. Обеспеченность сотрудников ох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лужебным оружием и боеприпасами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/>
      </w:pPr>
      <w:r>
        <w:rPr/>
        <w:t>3.2.2. Специальными средствами  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Normal"/>
        <w:rPr/>
      </w:pPr>
      <w:r>
        <w:rPr/>
        <w:t>3.2.3. Служебным транспортом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обеспечены/вид транспорта/не обеспечены/не требуетс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азначение должностного лица, ответственного за выполнение мероприятий по обеспечению антитеррористической защищенности ММПЛ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назначено/не назначен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/>
      </w:pPr>
      <w:r>
        <w:rPr/>
        <w:t>4.2.1. Паспорт безопасности 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/>
      </w:pPr>
      <w:r>
        <w:rPr/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ММПЛ 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/>
        <w:t>4.2.3. Распорядительный документ об осуществлении пропускного и внутриобъектового режима 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rPr/>
      </w:pPr>
      <w:r>
        <w:rPr/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/>
      </w:pPr>
      <w:r>
        <w:rPr/>
        <w:t>4.2.5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/>
      </w:pPr>
      <w:r>
        <w:rPr/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4. Проведение учений и тренировок с персоналом и охраной ММПЛ по практической отработке действий в различных чрезвычайных ситуациях 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проводятся/не проводятся/не требуется (для территорий))</w:t>
      </w:r>
    </w:p>
    <w:p>
      <w:pPr>
        <w:pStyle w:val="Normal"/>
        <w:rPr/>
      </w:pPr>
      <w:r>
        <w:rPr/>
        <w:t>4.4.1. Периодичность проведения учений/тренировок __________________________________</w:t>
      </w:r>
    </w:p>
    <w:p>
      <w:pPr>
        <w:pStyle w:val="Normal"/>
        <w:rPr/>
      </w:pPr>
      <w:r>
        <w:rPr/>
        <w:t>4.4.2. Последнее учение (тренировка) проведено 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дата проведения, тема учения/трениров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нее комиссионное обследование антитеррористической защищенности ММПЛ проведено 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дата проведения обследования/ранее не проводилось)</w:t>
      </w:r>
    </w:p>
    <w:p>
      <w:pPr>
        <w:pStyle w:val="Normal"/>
        <w:rPr>
          <w:b/>
          <w:b/>
        </w:rPr>
      </w:pPr>
      <w:r>
        <w:rPr>
          <w:b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ичество совершенных террористических актов в ММПЛ ________________________</w:t>
      </w:r>
    </w:p>
    <w:p>
      <w:pPr>
        <w:pStyle w:val="Normal"/>
        <w:rPr/>
      </w:pPr>
      <w:r>
        <w:rPr/>
        <w:t>5.2. Количество предотвращенных террористических актов в ММПЛ ____________________</w:t>
      </w:r>
    </w:p>
    <w:p>
      <w:pPr>
        <w:pStyle w:val="Normal"/>
        <w:rPr/>
      </w:pPr>
      <w:r>
        <w:rPr/>
        <w:t>5.3. Прогнозное количество погибших/пострадавших при совершении террористического акта ____________________________________________________________________________</w:t>
      </w:r>
    </w:p>
    <w:p>
      <w:pPr>
        <w:pStyle w:val="Normal"/>
        <w:rPr/>
      </w:pPr>
      <w:r>
        <w:rPr/>
        <w:t>5.4. Прогнозный размер ущерба, причиненный в результате совершении террористического акта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ММПЛ в течение 3 дней, включая рабочие и выходные (праздничные) дни: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 Выводы и предложения межведомстве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 результатам обследования 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rPr/>
      </w:pPr>
      <w:r>
        <w:rPr/>
        <w:t>присвоена (не присвоена) _______________ категория места с массовым пребыванием людей</w:t>
      </w:r>
    </w:p>
    <w:p>
      <w:pPr>
        <w:pStyle w:val="Normal"/>
        <w:rPr/>
      </w:pPr>
      <w:r>
        <w:rPr>
          <w:sz w:val="14"/>
          <w:szCs w:val="14"/>
        </w:rPr>
        <w:t>(первая, вторая или третья)</w:t>
      </w:r>
    </w:p>
    <w:p>
      <w:pPr>
        <w:pStyle w:val="Normal"/>
        <w:autoSpaceDE w:val="false"/>
        <w:spacing w:before="360" w:after="120"/>
        <w:rPr/>
      </w:pPr>
      <w:r>
        <w:rPr/>
        <w:t>7.2. Выводы о надежности охраны ММПЛ и рекомендации по укреплению его антитеррористической защищенности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а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б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в)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 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подпись, Ф.И.О.)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собственника ММПЛ или лица, использующего ММПЛ на ином законном основании, подпись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оми, подпись, 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МВД по Республике Коми, подпись, 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оми, подпись, 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обследовании ММПЛ, подпись,  Ф.И.О.)</w:t>
      </w:r>
      <w:r>
        <w:br w:type="page"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1.07.2016</w:t>
      </w:r>
      <w:r>
        <w:rPr/>
        <w:t xml:space="preserve"> № </w:t>
      </w:r>
      <w:r>
        <w:rPr>
          <w:u w:val="single"/>
        </w:rPr>
        <w:t>431-па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и категорирования объекта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редложению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лицо, являющееся собственником объекта спорта или использующее его на ином законном основании, или ФИО физического лица, являющегося собственником объекта спорта или использующее его на ином законном осн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ая на основании: </w:t>
      </w:r>
      <w:r>
        <w:rPr>
          <w:i/>
          <w:sz w:val="28"/>
          <w:szCs w:val="28"/>
          <w:u w:val="single"/>
        </w:rPr>
        <w:t xml:space="preserve">постановления администрации Михайловского муниципального района №  238-па от 14.04.2016  г. «О создании межведомственной комиссии по обследованию мест массового пребывания людей»          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0"/>
          <w:szCs w:val="20"/>
        </w:rPr>
        <w:t>(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и категорирование объекта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адрес объекта 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оценке степени угрозы совершения на нем террористических актов и возможных последствий их совершения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сходя из единовременной пропускной способности объекта спорта и количества зрительских мест, в результате совершения террористического акта прогнозируемое количество пострадавших составит </w:t>
      </w:r>
      <w:r>
        <w:rPr>
          <w:sz w:val="28"/>
          <w:szCs w:val="28"/>
          <w:u w:val="single"/>
        </w:rPr>
        <w:t xml:space="preserve">              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ходя из балансовой стоимости объекта спорта размер экономического ущерба может составить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) объект спорта расположен на территории 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котором в течение последних 12 месяцев зарегистрировано</w:t>
      </w:r>
      <w:r>
        <w:rPr>
          <w:sz w:val="28"/>
          <w:szCs w:val="28"/>
          <w:u w:val="single"/>
        </w:rPr>
        <w:t xml:space="preserve">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8 и 9 Требований объекту спорта присваивается категория опасности </w:t>
      </w:r>
      <w:r>
        <w:rPr>
          <w:sz w:val="28"/>
          <w:szCs w:val="28"/>
          <w:u w:val="single"/>
        </w:rPr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обследовании объекта спорта установлено следующее состояние инженерно-технических средств охраны объекта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экстренного оповещения сотрудников и посетителей объекта спорта о потенциальной угрозе возникновения чрезвычайной ситуации 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ранная телевизионная система –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ционарный металлообнаружитель -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чной металлоискатель -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пропускной пункт (пост) – </w:t>
      </w:r>
      <w:r>
        <w:rPr>
          <w:sz w:val="28"/>
          <w:szCs w:val="28"/>
          <w:u w:val="single"/>
        </w:rPr>
        <w:t>есть/нет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женерно-технические средства охраны объекта спорта установленной категории опасности </w:t>
      </w:r>
      <w:r>
        <w:rPr>
          <w:sz w:val="28"/>
          <w:szCs w:val="28"/>
          <w:u w:val="single"/>
        </w:rPr>
        <w:t xml:space="preserve">соответствуют/не соответствуют </w:t>
      </w:r>
      <w:r>
        <w:rPr>
          <w:sz w:val="28"/>
          <w:szCs w:val="28"/>
        </w:rPr>
        <w:t>пункту 15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нтитеррористическая защищенность объектов спорта обеспечивается путем осуществления мероприятий в соответствии с пунктом 13 Требований в </w:t>
      </w:r>
      <w:r>
        <w:rPr>
          <w:sz w:val="28"/>
          <w:szCs w:val="28"/>
          <w:u w:val="single"/>
        </w:rPr>
        <w:t>полном/не полном объ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о устранению выявленных нарушений и оборудованию объекта спорта инженерно-техническими средствами охр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8"/>
        <w:gridCol w:w="2090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 согласованию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sz w:val="16"/>
                <w:szCs w:val="16"/>
              </w:rPr>
              <w:t>Собственник ФИО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</w:t>
            </w:r>
          </w:p>
        </w:tc>
      </w:tr>
    </w:tbl>
    <w:p>
      <w:pPr>
        <w:pStyle w:val="Normal"/>
        <w:widowControl w:val="false"/>
        <w:spacing w:lineRule="auto" w:line="360"/>
        <w:rPr>
          <w:rStyle w:val="StrongEmphasis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2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Сноска"/>
    <w:basedOn w:val="Style1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34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ssuriysk.adresa-telefony.ru/dom_kultury_s_mihajlovka-11681740814828441.html" TargetMode="External"/><Relationship Id="rId6" Type="http://schemas.openxmlformats.org/officeDocument/2006/relationships/hyperlink" Target="http://www.list-org.com/company/3099393" TargetMode="External"/><Relationship Id="rId7" Type="http://schemas.openxmlformats.org/officeDocument/2006/relationships/hyperlink" Target="http://www.list-org.com/search.php?type=boss&amp;val=&#1050;&#1080;&#1084; &#1045;&#1074;&#1075;&#1077;&#1085;&#1080;&#1081; &#1043;&#1077;&#1085;&#1085;&#1072;&#1076;&#1080;&#1077;&#1074;&#1080;&#1095;" TargetMode="External"/><Relationship Id="rId8" Type="http://schemas.openxmlformats.org/officeDocument/2006/relationships/hyperlink" Target="http://strjotschool.edu.tomsk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1:00Z</dcterms:created>
  <dc:creator>User</dc:creator>
  <dc:description/>
  <cp:keywords/>
  <dc:language>en-US</dc:language>
  <cp:lastModifiedBy>MorozovaNN</cp:lastModifiedBy>
  <cp:lastPrinted>2016-07-04T15:01:00Z</cp:lastPrinted>
  <dcterms:modified xsi:type="dcterms:W3CDTF">2016-07-04T05:02:00Z</dcterms:modified>
  <cp:revision>27</cp:revision>
  <dc:subject/>
  <dc:title>ПРОЕКТ ПОСТАНОВЛЕНИЯ</dc:title>
</cp:coreProperties>
</file>